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Investitur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96 gennaio 4</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L'abate &lt;di S. Abbondio&gt; investe "ad massaritium" Nicola detto "Planta" di certi beni in Bre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del 1564 in </w:t>
      </w:r>
      <w:r>
        <w:rPr>
          <w:rFonts w:cs="Verdana" w:ascii="Verdana" w:hAnsi="Verdana"/>
          <w:i/>
          <w:sz w:val="16"/>
          <w:szCs w:val="16"/>
        </w:rPr>
        <w:t xml:space="preserve">Inventarium </w:t>
      </w:r>
      <w:r>
        <w:rPr>
          <w:rFonts w:cs="Verdana" w:ascii="Verdana" w:hAnsi="Verdana"/>
          <w:sz w:val="16"/>
          <w:szCs w:val="16"/>
        </w:rPr>
        <w:t xml:space="preserve">dell'Archivio di Breno, c. 7 v.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del regesto: MASPOLI, </w:t>
      </w:r>
      <w:r>
        <w:rPr>
          <w:rFonts w:cs="Verdana" w:ascii="Verdana" w:hAnsi="Verdana"/>
          <w:i/>
          <w:sz w:val="16"/>
          <w:szCs w:val="16"/>
        </w:rPr>
        <w:t>Un catalogo,</w:t>
      </w:r>
      <w:r>
        <w:rPr>
          <w:rFonts w:cs="Verdana" w:ascii="Verdana" w:hAnsi="Verdana"/>
          <w:sz w:val="16"/>
          <w:szCs w:val="16"/>
        </w:rPr>
        <w:t xml:space="preserve"> n. 154, p. 85.</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È ovviamente forte il sospetto che il presente regesto si riferisca all'atto di cui ci resta, in medesima data, la minuta (ASMi, P, cart. 110, n. 1), stante l'identità sostanziale del contenuto. Tuttavia, non essendo a rigore possibile escludere che si tratti di due investiture relative ad appezzamenti diversi, si preferisce presentare i due testi separat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nvestitura facta per d(ominum) abbatem Nicolae dictae Planta de quibusdam bonis de Breno ad massaritium.  Rog(ata) per Marchiolum Capellum.  1296, 4 ianuari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4:00Z</dcterms:created>
  <dc:creator>Gianpaolo</dc:creator>
  <dc:description/>
  <cp:keywords/>
  <dc:language>en-US</dc:language>
  <cp:lastModifiedBy>rusca3</cp:lastModifiedBy>
  <dcterms:modified xsi:type="dcterms:W3CDTF">2023-04-27T10:05:00Z</dcterms:modified>
  <cp:revision>10</cp:revision>
  <dc:subject/>
  <dc:title>Breno, A</dc:title>
</cp:coreProperties>
</file>